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8/6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/>
      </w:pPr>
      <w:r>
        <w:rPr>
          <w:sz w:val="28"/>
          <w:szCs w:val="28"/>
        </w:rPr>
        <w:t>О назначении председателя контрольно -счетной палаты городского округа Лотошино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ассмотрев предложения Главы городского округа Лотошино, председателя Совета депутатов городского округа Лотошино Московской области  о кандидатуре на должность председателя Контрольно-счетной палаты городского округа Лотошино Московской област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статьями 6 и 7 Федерального закона</w:t>
      </w:r>
      <w:r>
        <w:rPr>
          <w:sz w:val="28"/>
          <w:szCs w:val="28"/>
          <w:lang w:eastAsia="ru-RU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т 07.02.2011  № 6-ФЗ</w:t>
      </w:r>
      <w:r>
        <w:rPr>
          <w:sz w:val="28"/>
          <w:szCs w:val="28"/>
        </w:rPr>
        <w:t>, статьей 45 Устава городского округа Лотошино, Положением о контрольно-счетной палате городского округа Лотошино Московской области, утвержденным решением Совета депутатов городского округа Лотошино Московской области №335/38 от 29.04.2022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Назначить на должность председателя контрольно-счетной палаты городского округа Лотошино Московской области Фролову Светлану Юрьевну сроком на пять лет с 29 апреля 2024 года по 28 апреля 2029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тановить с 29 апреля 2024 года председателю контрольно-счетной палаты городского округа Лотошино Фроловой Светлане Юрьевне денежное содержание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    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Должностной оклад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– 4,1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Надбавку к должностному окладу за особые условия работы в размере 110 процентов должностного оклад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1.4. Надбавку к должностному окладу за выслугу лет на муниципальной службе в размере 30 процентов должностного окла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е выплат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2.3. Премия по итогам работы за квартал, год, не ограниченная максимальным размером, в пределах установленного фонда оплаты труд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редседателю контрольно-счетной палаты предоставляетс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Дополнительный оплачиваемый отпуск продолжительностью 15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городского округа Лотош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spacing w:lineRule="exact" w:line="271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ослать: депутатам, Фроловой С.Ю., контрольно-счетная палата городского округа Лотошино, МУ ЦБМУ, прокурору Лотошинского района, в дело.</w:t>
      </w:r>
    </w:p>
    <w:p>
      <w:pPr>
        <w:pStyle w:val="TextBodyInden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BDE2DEA2A786D8E10A251E5495A5463DC9F08B86EDF0370C10CE03480403023BC4F3596AB8AE8eF5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7T09:38:00Z</cp:lastPrinted>
  <dcterms:modified xsi:type="dcterms:W3CDTF">2024-04-27T07:19:00Z</dcterms:modified>
  <cp:revision>34</cp:revision>
  <dc:subject/>
  <dc:title/>
</cp:coreProperties>
</file>